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разовательного процесса официальными, периодическими, справочно-библиографическими изданиями, научной литературой *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 дошкольное образовательное учреждение «Детский сад      № 129»</w:t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У, его филиалов (в соответствии с устав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6"/>
        <w:gridCol w:w="1919"/>
        <w:gridCol w:w="34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днотомных   </w:t>
              <w:br/>
              <w:t xml:space="preserve">экземпляров,  годовых и (или) многотомных  </w:t>
              <w:br/>
              <w:t>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законодательных актов, нормативных правовых актов и кодексов Российской Федерации (отдельно изданные, продолжающиеся и периодические))     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популярные периодические издания (журналы и газеты)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ериодические издания (по профилю (направленности) образовательных программ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 – практический журнал «Управление ДОУ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 – методический журнал «Дошкольное воспита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ллюстрированный методический журнал «Музыкальная палит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 «Справочник старшего воспит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«Инструктор по физической культур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«Воспитатель ДОУ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«Детский сад будущего – галерея творческих проект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мплекты с 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мплекты с 199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мплекты с 200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мплекты с 200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мплекты с 2017 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мплекты с 200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мплекты с 2015 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ая книга руководителя дошкольного образовательного учреждения / авт.- сост. Н.Ф.Дик. – Ростов н/Д: Феникс,20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ая К.Ю. 200 ответов на вопросы заведующей детского сада. Руководителям детских садов, методистам, воспитателям… - М: АСТ, 19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ая книга методиста детского сада. / авт.-сост.Н.Ю. Честнова. – Ростов н/Д: Феникс,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кова Е.И. Современный справочник воспитателя детского сада. – М: РИПОЛ КЛАССИК, 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ая книга практического психолога в образовании. – М: ВЛАДОС, 19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етей раннего возраста в условиях семьи и детского сада. Сборник статей и документов. / под ред. Т.И. Оверчук. – СПб: «ДЕТСТВО – ПРЕСС»,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маскина Ю.В., Богословец Л.Г. Современные педагогические технологии в ДОУ. – СПб: ООО «ИЗДАТЕЛЬСТВО «ДЕТСТВО – ПРЕСС», 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и оборудование для детского сада. Пособие для воспитателей и заведующих. / под ред. Т.Н.Дороновой, Н.А.Коротковой. – М: ЗАО «Элти – Кудиц», 2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1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(энциклопедические словари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ированная энциклопедия комнатных растений. – М: Эксмо,2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циклопедия для детей. Том 19. Экология / ред. В.А.Володин. – М.: Акванта, 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ая энциклопедия «почемучек». – М.: «РОСМЭН», 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фы. Энциклопедия / автор-сост. В.Макаревич. – М.: «РОСМЭН», 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 В.И. Пословицы русского народа. – М.: ЭКСМО – ПРЕСС, 2002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2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 и справочники (по профилю (направленности)  образовательных программ)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3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ретроспективные отраслевые библиографические пособия (по профилю  (направленности) образовательных програм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 каждую возрастную групп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*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щеобразовательных школ и учреждений среднего профессионального образования с учетом ФГОС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заполнения 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 20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>_______________________  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Оленина Ирина Владимировн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       подпись                    фамилия, имя, отчество</w:t>
      </w:r>
    </w:p>
    <w:p>
      <w:pPr>
        <w:pStyle w:val="ConsPlusNonformat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6:00Z</dcterms:created>
  <dc:creator>ivolodicheva</dc:creator>
  <dc:description/>
  <cp:keywords/>
  <dc:language>en-US</dc:language>
  <cp:lastModifiedBy>User</cp:lastModifiedBy>
  <cp:lastPrinted>2020-01-09T12:17:00Z</cp:lastPrinted>
  <dcterms:modified xsi:type="dcterms:W3CDTF">2020-01-09T11:29:00Z</dcterms:modified>
  <cp:revision>20</cp:revision>
  <dc:subject/>
  <dc:title/>
</cp:coreProperties>
</file>